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sz w:val="24"/>
        </w:rPr>
        <w:t>Proposta di adozione del tes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utor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aps/>
          <w:sz w:val="28"/>
        </w:rPr>
        <w:t xml:space="preserve">pietro de vita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caps/>
          <w:sz w:val="28"/>
        </w:rPr>
        <w:t xml:space="preserve"> </w:t>
      </w:r>
      <w:r>
        <w:rPr>
          <w:rFonts w:cs="Arial" w:ascii="Arial" w:hAnsi="Arial"/>
          <w:b/>
          <w:bCs/>
          <w:caps/>
          <w:sz w:val="28"/>
        </w:rPr>
        <w:t>giorgio de v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sz w:val="28"/>
        </w:rPr>
        <w:t xml:space="preserve">Titolo: </w:t>
      </w:r>
      <w:r>
        <w:rPr>
          <w:rFonts w:cs="Arial" w:ascii="Arial" w:hAnsi="Arial"/>
          <w:b/>
          <w:bCs/>
          <w:i/>
          <w:sz w:val="28"/>
        </w:rPr>
        <w:t>Corso di meccanica enologica</w:t>
      </w:r>
      <w:r>
        <w:rPr>
          <w:rFonts w:cs="Arial" w:ascii="Arial" w:hAnsi="Arial"/>
          <w:b/>
          <w:bCs/>
          <w:iCs/>
          <w:sz w:val="28"/>
        </w:rPr>
        <w:t>, 3ª ed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Numero volumi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olume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cs="Arial" w:ascii="Arial" w:hAnsi="Arial"/>
          <w:bCs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asa editric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oepli,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cs="Arial" w:ascii="Arial" w:hAnsi="Arial"/>
          <w:bCs/>
          <w:sz w:val="28"/>
        </w:rPr>
        <w:t xml:space="preserve">ISBN: </w:t>
      </w:r>
      <w:r>
        <w:rPr>
          <w:rFonts w:cs="Arial" w:ascii="Arial" w:hAnsi="Arial"/>
          <w:b/>
          <w:sz w:val="28"/>
        </w:rPr>
        <w:t xml:space="preserve">88-203-3157-8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Il testo fornisce, con linguaggio rigoroso e accessibile, una </w:t>
      </w:r>
      <w:r>
        <w:rPr>
          <w:rFonts w:cs="Arial" w:ascii="Arial" w:hAnsi="Arial"/>
          <w:bCs/>
        </w:rPr>
        <w:t>rassegna dettagliat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pleta di macchinari e impianti</w:t>
      </w:r>
      <w:r>
        <w:rPr>
          <w:rFonts w:cs="Arial" w:ascii="Arial" w:hAnsi="Arial"/>
        </w:rPr>
        <w:t xml:space="preserve"> in uso nel settore vitivinicolo, dalla vendemmia a tutte le attività connesse con tale processo produttivo.</w:t>
      </w:r>
    </w:p>
    <w:p>
      <w:pPr>
        <w:pStyle w:val="TextBodyIndent"/>
        <w:jc w:val="left"/>
        <w:rPr>
          <w:i/>
          <w:i/>
        </w:rPr>
      </w:pPr>
      <w:r>
        <w:rPr/>
        <w:t>La trattazione è accurata ed esauriente: dei macchinari sono descritte le caratteristiche costruttive e funzionali e sono illustrati in modo articolato le diverse tipologie, i componenti e il ciclo operativo, nonché la rispondenza alle esigenze enologiche di cui all’inizio di ogni capitolo si fa ampio cenno.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Il volume è estremamente aggiornato e tiene conto  delle più recenti innovazioni tecnologiche. In particolare sono descritte nuove apparecchiature relative alla vendemmia, alla vinificazione, alla filtrazione, all’elettrodialisi, alla distillazione per la produzione di grappa e brandy, alla desolforazione dei mosti, alla produzione di vini spumanti, di bag in box e di kags.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La trattazione delle apparecchiature si avvale sempre di un ampio e aggiornatissimo materiale iconogra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8:00Z</dcterms:created>
  <dc:creator>xxx</dc:creator>
  <dc:description/>
  <dc:language>en-US</dc:language>
  <cp:lastModifiedBy>Eugenio Franti</cp:lastModifiedBy>
  <cp:lastPrinted>2003-02-24T15:14:00Z</cp:lastPrinted>
  <dcterms:modified xsi:type="dcterms:W3CDTF">2004-03-09T12:23:00Z</dcterms:modified>
  <cp:revision>4</cp:revision>
  <dc:subject/>
  <dc:title>HOEPLI                                                      Adozione</dc:title>
</cp:coreProperties>
</file>